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1—CW page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25-3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4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3:1-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quest Hymn:  CW Supplement 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4:22-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4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4:43-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Betrayal And Arre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78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Summer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7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4:43-5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Betrayal And Arres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4:43   And immediately, while he yet spake, cometh Judas, one of the twelve, and with him a great multitude with swords and staves, from the chief priests and the scribes and the elder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4   And he that betrayed him had given them a token, saying, Whomsoever I shall kiss, that same is he; take him, and lead him away safel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5   And as soon as he was come, he goeth straightway to him, and saith, Master, master; and kissed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6   And they laid their hands on him, and took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7   And one of them that stood by drew a sword, and smote a servant of the high priest, and cut off his ea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8   And Jesus answered and said unto them, Are ye come out, as against a thief, with swords and with staves to take me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9   I was daily with you in the temple teaching, and ye took me not: but the scriptures must be fulfill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0   And they all forsook him, and fl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1   And there followed him a certain young man, having a linen cloth cast about his naked body; and the young men laid hold on him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2   And he left the linen cloth, and fled from them nak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 * * * * * 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300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46:00Z</dcterms:created>
  <dc:creator>Larry Cooper</dc:creator>
  <dc:description/>
  <cp:keywords/>
  <dc:language>en-US</dc:language>
  <cp:lastModifiedBy>Larry Cooper</cp:lastModifiedBy>
  <cp:lastPrinted>2020-05-31T09:26:00Z</cp:lastPrinted>
  <dcterms:modified xsi:type="dcterms:W3CDTF">2020-05-31T14:28:00Z</dcterms:modified>
  <cp:revision>15</cp:revision>
  <dc:subject/>
  <dc:title>10 September                                                                                1996</dc:title>
</cp:coreProperties>
</file>